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виконкому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21.11.2018    № 166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н діяльності з підготовки проектів регуляторних актів  на  2019  рік по  місту Селидове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50"/>
        <w:gridCol w:w="4854"/>
        <w:gridCol w:w="1429"/>
        <w:gridCol w:w="353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роект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ідготовки проек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йменування органів та підрозділів, відповідальних за розроблення</w:t>
            </w:r>
          </w:p>
        </w:tc>
      </w:tr>
      <w:tr>
        <w:trPr>
          <w:trHeight w:val="11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ком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Графіка водопостачання  населення  міст та селищ, розташованих на територі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ої ради  на 2019 рі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ціональне  використа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 контроль  забезпечення  водою населення міст та сели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вартал 2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>елидівське  ВУВК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мпанія «Вода Донбас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ком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артість ритуальних  послуг згідно з мінімальним переліком для м.Селидов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соціальних питань щодо надання послуг з поховання померл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>-ІІ кварта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мунальник м.Селидове»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 справами виконкому</w:t>
        <w:tab/>
        <w:tab/>
        <w:t xml:space="preserve">                                </w:t>
        <w:tab/>
        <w:tab/>
        <w:t xml:space="preserve">                                                                          Л.В. Павл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0:00Z</dcterms:created>
  <dc:creator>Ира</dc:creator>
  <dc:description/>
  <dc:language>en-US</dc:language>
  <cp:lastModifiedBy>Я</cp:lastModifiedBy>
  <cp:lastPrinted>2018-05-21T16:46:00Z</cp:lastPrinted>
  <dcterms:modified xsi:type="dcterms:W3CDTF">2019-02-27T13:00:00Z</dcterms:modified>
  <cp:revision>2</cp:revision>
  <dc:subject/>
  <dc:title/>
</cp:coreProperties>
</file>